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Calibri"/>
        </w:rPr>
        <w:t xml:space="preserve">                        </w:t>
      </w:r>
      <w:r>
        <w:rPr>
          <w:rFonts w:cs="Arial Narrow" w:ascii="Arial Narrow" w:hAnsi="Arial Narrow"/>
          <w:b/>
        </w:rPr>
        <w:t>BİGEP  PROJESİ KAPSAMINDA  YAPACAĞI AYLIK  RAPOR FORMU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lan:TARİH </w:t>
      </w:r>
    </w:p>
    <w:p>
      <w:pPr>
        <w:pStyle w:val="Header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</w:t>
      </w:r>
      <w:r>
        <w:rPr/>
        <w:t>3. Rapor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</w:t>
      </w:r>
      <w:r>
        <w:rPr/>
        <w:t>Şubat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704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HÇELİEVLER SAADET ÖZDEMİR  MESLEKİ VE TEKNİK ANADOLU LİSESİ MÜDÜRLÜĞÜ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  <w:tab/>
              <w:tab/>
              <w:tab/>
              <w:tab/>
              <w:tab/>
              <w:t xml:space="preserve">                       ŞANLIURFA</w:t>
            </w:r>
          </w:p>
        </w:tc>
      </w:tr>
      <w:tr>
        <w:trPr>
          <w:trHeight w:val="840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ab/>
              <w:t>Okul/Kurumumuz Tarih bölümü öğrencilerinin Başarıyı iyileştirme geliştirme projesi kapsamında</w:t>
            </w:r>
            <w:r>
              <w:rPr/>
              <w:t xml:space="preserve">  Şubat</w:t>
            </w:r>
            <w:r>
              <w:rPr>
                <w:rFonts w:cs="Arial Narrow" w:ascii="Arial Narrow" w:hAnsi="Arial Narrow"/>
              </w:rPr>
              <w:t xml:space="preserve">  ayı yapmış olduğumuz  bir aylık faaliyetle ilgili   hususlar aşağıda belirtilmişti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Bilgilerinizi ve gereğini arz ederim.</w:t>
            </w:r>
          </w:p>
        </w:tc>
      </w:tr>
      <w:tr>
        <w:trPr>
          <w:trHeight w:val="1040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  <w:r>
              <w:rPr>
                <w:rFonts w:cs="Arial Narrow" w:ascii="Arial Narrow" w:hAnsi="Arial Narrow"/>
              </w:rPr>
              <w:t xml:space="preserve">Okul/Kurumumuz Tarih bölümü öğrencilerinin 9.10.11.12 sınıflara yönelik Başarıyı iyileştirme geliştirme projesi kapsamında </w:t>
            </w:r>
            <w:r>
              <w:rPr/>
              <w:t>Şubat</w:t>
            </w:r>
            <w:r>
              <w:rPr>
                <w:rFonts w:cs="Arial Narrow" w:ascii="Arial Narrow" w:hAnsi="Arial Narrow"/>
              </w:rPr>
              <w:t xml:space="preserve"> ayı Şanlıurfa kent  müzesine yapılan gezi neticesinde tarihsel sürecte yapılan yolculuk somut anlamda gerekli bilişsel ve duyuşsal özelliklerin artması yönünde etkili olmuştur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ÇIKLAMA: Bu form her ay  için  ayrı ayrı doldurulacak, Bigep Projesi komisyonuna teslim edilerek  kurum idaresine verilecektir.</w:t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</w:tblGrid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mrullah YILDIRIM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arih Öğrt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Zümre Başkanı ( RAPORLU)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lil TOPRAK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rih Öğrt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>Ek1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Şanlıurfa kent  müzesi görse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480310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773680" cy="332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334000" cy="363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2:00Z</dcterms:created>
  <dc:creator>KAMİL</dc:creator>
  <dc:description/>
  <dc:language>en-US</dc:language>
  <cp:lastModifiedBy>Kız Meslek Lisesi</cp:lastModifiedBy>
  <cp:lastPrinted>2025-02-28T14:21:00Z</cp:lastPrinted>
  <dcterms:modified xsi:type="dcterms:W3CDTF">2025-02-28T12:22:00Z</dcterms:modified>
  <cp:revision>2</cp:revision>
  <dc:subject/>
  <dc:title>İME-AYLIK REHBERLİK</dc:title>
</cp:coreProperties>
</file>