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b/>
          <w:sz w:val="24"/>
          <w:szCs w:val="24"/>
        </w:rPr>
        <w:t>2024-2025  EĞİTİM</w:t>
      </w:r>
      <w:r>
        <w:rPr>
          <w:sz w:val="20"/>
          <w:szCs w:val="20"/>
        </w:rPr>
        <w:t xml:space="preserve">   </w:t>
      </w:r>
      <w:r>
        <w:rPr>
          <w:rFonts w:cs="Arial Narrow" w:ascii="Arial Narrow" w:hAnsi="Arial Narrow"/>
          <w:b/>
        </w:rPr>
        <w:t>PROJESİ KAPSAMINDA  YAPACAĞI AYLIK  RAPOR FORMU BİGEP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por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isan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70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AHÇELİEVLER SAADET ÖZDEMİR  MESLEKİ VE TEKNİK ANADOLU LİSESİ MÜDÜRLÜĞÜ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ŞANLIURFA</w:t>
            </w:r>
          </w:p>
        </w:tc>
      </w:tr>
      <w:tr>
        <w:trPr>
          <w:trHeight w:val="8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 Grafik/fot/  Bölümü  ‘’  Başarıyı İyileştirme Geliştirme Projesi’’  kapsamında </w:t>
            </w:r>
            <w:r>
              <w:rPr>
                <w:sz w:val="20"/>
                <w:szCs w:val="20"/>
              </w:rPr>
              <w:t xml:space="preserve">Nisan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yı yapmış olduğumuz  bir aylık faaliyetle ilgili   hususlar aşağıda belirtilmişt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Bilgilerinizi ve gereğini arz ederim.</w:t>
            </w:r>
          </w:p>
        </w:tc>
      </w:tr>
      <w:tr>
        <w:trPr>
          <w:trHeight w:val="10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Grafik/fot/  Bölümü '' Başarıyı İyileştirme Geliştirme Projesi’’  kapsamında </w:t>
            </w:r>
            <w:r>
              <w:rPr>
                <w:sz w:val="20"/>
                <w:szCs w:val="20"/>
              </w:rPr>
              <w:t xml:space="preserve">  11/C Sınıfına yönelik ''Şanlıurfa Müzesi gezisi''    düzenlenip öğrencilerde müze kültürünün oluşmasına   katkıda bulunulmuştur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.Veysi KAYA     Kamil SAYGIN    Ali ÜSTÜNDAĞ     Deniz Kazıkçı ŞAKIR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>Grafik/Fotoğraf /Öğretmenleri</w:t>
        <w:tab/>
        <w:t>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                                                                      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Uygund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Uz. Öğrt. İsmail ÖZTOPRA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Okul Müdürü                                                             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228600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20040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18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5:00Z</dcterms:created>
  <dc:creator>KAMİL</dc:creator>
  <dc:description/>
  <dc:language>en-US</dc:language>
  <cp:lastModifiedBy>Kız Meslek Lisesi</cp:lastModifiedBy>
  <cp:lastPrinted>2025-04-18T08:42:00Z</cp:lastPrinted>
  <dcterms:modified xsi:type="dcterms:W3CDTF">2025-04-18T06:45:00Z</dcterms:modified>
  <cp:revision>2</cp:revision>
  <dc:subject/>
  <dc:title>İME-AYLIK REHBERLİK</dc:title>
</cp:coreProperties>
</file>