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b/>
          <w:sz w:val="24"/>
          <w:szCs w:val="24"/>
        </w:rPr>
        <w:t>2024-2025  EĞİTİM</w:t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</w:rPr>
        <w:t>PROJESİ KAPSAMINDA  YAPACAĞI AYLIK  RAPOR FORMU BİGEP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po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yıs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 Grafik/fot/  Bölümü  ‘’  Başarıyı İyileştirme Geliştirme Projesi’’  kapsamında </w:t>
            </w:r>
            <w:r>
              <w:rPr>
                <w:sz w:val="20"/>
                <w:szCs w:val="20"/>
              </w:rPr>
              <w:t>Mayı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Grafik/fot/  Bölümü  Başarıyı İyileştirme Geliştirme Projesi’’  </w:t>
            </w:r>
            <w:r>
              <w:rPr>
                <w:sz w:val="20"/>
                <w:szCs w:val="20"/>
              </w:rPr>
              <w:t>yönelik '' İyi Uygulama örneği Projesi ''  11/C Sınıfı Öğrencimiz Meyyase ELMUVAİ  ''Resim Sanatına Yolculuk kişisel sergisi  08-09 Mayıs tarihleri arasında açılmıştır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Veysi KAYA     Kamil SAYGIN    Ali ÜSTÜNDAĞ     Deniz Kazıkçı ŞAKIR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Grafik/Fotoğraf /Öğretmenleri</w:t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                                                                      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z. Öğrt. İsmail ÖZTOPRA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Okul Müdürü                                                             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16287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8247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42160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4221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296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1:00Z</dcterms:created>
  <dc:creator>KAMİL</dc:creator>
  <dc:description/>
  <dc:language>en-US</dc:language>
  <cp:lastModifiedBy>Kız Meslek Lisesi</cp:lastModifiedBy>
  <cp:lastPrinted>2025-05-09T15:21:00Z</cp:lastPrinted>
  <dcterms:modified xsi:type="dcterms:W3CDTF">2025-05-09T13:21:00Z</dcterms:modified>
  <cp:revision>2</cp:revision>
  <dc:subject/>
  <dc:title>İME-AYLIK REHBERLİK</dc:title>
</cp:coreProperties>
</file>